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İL İÇİ TEST MÜSABAKASI REGLEMAN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22-23 ŞUBAT 202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üsabaka Yeri                    :</w:t>
      </w:r>
      <w:r>
        <w:rPr/>
        <w:t xml:space="preserve"> ALİ ŞEVKİ EREK YARI OLİMPİK YÜZME HAVUZ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üsabaka Tarihi                 :</w:t>
      </w:r>
      <w:r>
        <w:rPr>
          <w:b/>
          <w:sz w:val="28"/>
          <w:szCs w:val="28"/>
        </w:rPr>
        <w:t xml:space="preserve"> 22-23 ŞUBAT 2025  </w:t>
      </w:r>
      <w:r>
        <w:rPr/>
        <w:t xml:space="preserve">(CUMARTESİ-PAZAR) </w:t>
      </w:r>
    </w:p>
    <w:p>
      <w:pPr>
        <w:pStyle w:val="Normal"/>
        <w:rPr/>
      </w:pPr>
      <w:r>
        <w:rPr>
          <w:b/>
        </w:rPr>
        <w:t>Teknik Toplantı                   :</w:t>
      </w:r>
      <w:r>
        <w:rPr/>
        <w:t xml:space="preserve">Toplantı yapılmayacaktır. </w:t>
      </w:r>
    </w:p>
    <w:p>
      <w:pPr>
        <w:pStyle w:val="Normal"/>
        <w:rPr/>
      </w:pPr>
      <w:r>
        <w:rPr>
          <w:b/>
        </w:rPr>
        <w:t>Katılım Yaşı                         :+</w:t>
      </w:r>
      <w:r>
        <w:rPr/>
        <w:t xml:space="preserve">13 Yaş Kadın / +13 Yaş ERK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on Liste Bildirimi 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 ŞUBAT 2025</w:t>
      </w:r>
      <w:r>
        <w:rPr>
          <w:b/>
          <w:sz w:val="28"/>
          <w:szCs w:val="28"/>
        </w:rPr>
        <w:t xml:space="preserve">  (saat 14.00)</w:t>
      </w:r>
    </w:p>
    <w:p>
      <w:pPr>
        <w:pStyle w:val="Normal"/>
        <w:rPr/>
      </w:pPr>
      <w:r>
        <w:rPr>
          <w:b/>
        </w:rPr>
        <w:t>Müsabaka başlama Saati  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ŞUBAT 2025</w:t>
      </w:r>
      <w:r>
        <w:rPr>
          <w:b/>
          <w:sz w:val="28"/>
          <w:szCs w:val="28"/>
        </w:rPr>
        <w:t xml:space="preserve">  </w:t>
      </w:r>
      <w:r>
        <w:rPr>
          <w:b/>
        </w:rPr>
        <w:t>10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Kulüpler tarafından </w:t>
      </w:r>
      <w:r>
        <w:rPr>
          <w:color w:val="3366FF"/>
        </w:rPr>
        <w:t>portal.tyf.gov.tr</w:t>
      </w:r>
      <w:r>
        <w:rPr/>
        <w:t xml:space="preserve"> girişleri yapılacaktı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üsabaka Kuralları    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Türkiye Yüzme Federasyonu Müsabaka Genel Talimatları geçerlid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color w:val="FF0000"/>
        </w:rPr>
        <w:t>Akredite olmuş kulüpler, müsabaka listelerini TYF PORTALI’ nı kullanarak belirlenen saat ve tarihe kadar girişlerini yapmaları gerekmektedir. Akredite olmamış kulüplerin sporcuları yarışmalara tasnif dışı dahi olsa katılamayacaktır.</w:t>
      </w:r>
      <w:r>
        <w:rPr/>
        <w:t xml:space="preserve"> </w:t>
      </w:r>
    </w:p>
    <w:p>
      <w:pPr>
        <w:pStyle w:val="Normal"/>
        <w:rPr/>
      </w:pPr>
      <w:r>
        <w:rPr/>
        <w:t xml:space="preserve">(Akreditasyon işlemleri için Yüzme Federasyonu ile irtibata geçiniz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Yarışmalara belirtilen yaş grubu sporcuları, 2024-2025 vizeli lisansları ile iştirak edeceklerdi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Kulüp yetkilileri, yarışma girişlerini belirlenen gün ve saate kadar portal.tyf.gov.tr den yapacakl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Müsabakalara seyirci alınacaktı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Kulüpler yarış öncesi kulüp antetli kağıtlarında müsabakaya katılacak tüm sporcu ve antrenör Yüzme İl temsilciliğine bildirmeli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İsmi bildirilmeyen ; sporcu ve antrenör havuza güvertesine kesinlikle alınmay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Havuz güvertesine sadece sporcu ve antrenörler girebilir.(Kulüp idarecileri sadece tribünde bulunabilir havuz güvertesine inemez)antrenör belgesi olmayan ve bildirmeyen kişiler kesinlikle havuz güvertesine alınmayacaktır. müsabaka giriş kartlarını yüzme il temsilciliğinden alacaktır.(2024-2025 yılı antrenör akreditasyonu yapan antrenörl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İtiraz olması durumunda itirazlar yazılı olarak yapılacak olup 3500 TL itiraz bedeli ödenec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üsabaka Bilgileri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Seans başlama zamanı: Cumartesi günü çift seans / Pazar günü çift seans yapılacaktı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Seans Başlangıç saati sabah 10:00’dı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Müsabaka katılım sayısı: Sporcular, yarışma boyunca seans ve güne bakılmaksızın istedikleri kadar müsabakaya katılabilirle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Isınma : Havuz; ısınmalar için seans başlangıcından en az 1 saat öncesinden kullanıma aç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Seriler: Seriler açık yaş olarak hızlı dereceden yavaş dereceye göre yapılaca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Seremoni: sadece hakemlerin katılımıyla yapılacaktı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Ödüllendirme yapılmayacaktır .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Müsabakada 5 kulvar olarak yapılacaktır, 5. kulvar tempo, 1. kulvar çıkış-dönüş kulvarı olarak kullanılacaktır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T: Gerekli görülen durumlarda müsabakalarda il temsilciliği tarafından değişiklik yapılabili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YARIŞ PROGRAM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57"/>
        <w:gridCol w:w="3905"/>
        <w:gridCol w:w="706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GÜN SABAH SEANSI    10: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2.GÜN SABAH SEANSI 10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m. SIRTÜST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50 m.KELEB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m. KELEBE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100 m. SIRTÜST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m. KURBAĞ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100 m.KURBAĞALA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 m. SERBE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400 M SERB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m. KARIŞI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GÜN AKŞAM SEANSI 14: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2.GÜN AKŞAM SEANSI    14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50 m. KURBAĞALAM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50 m. SERB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m. SERBE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200 m.KELEB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200 M SIRTÜST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200 m.KARIŞI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800 M SERBE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00 M SERB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Tokat yüzme il temsilciliğ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25:00Z</dcterms:created>
  <dc:creator>Emx Technologies</dc:creator>
  <dc:description/>
  <cp:keywords/>
  <dc:language>en-US</dc:language>
  <cp:lastModifiedBy>BURAK</cp:lastModifiedBy>
  <dcterms:modified xsi:type="dcterms:W3CDTF">2025-02-16T16:25:00Z</dcterms:modified>
  <cp:revision>2</cp:revision>
  <dc:subject/>
  <dc:title>İL İÇİ TEST MÜSABAKASI REGLEMANI</dc:title>
</cp:coreProperties>
</file>