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İL İÇİ TEST MÜSABAKASI REGLEMAN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1- 22-23 MART 202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üsabaka Yeri                    :</w:t>
      </w:r>
      <w:r>
        <w:rPr/>
        <w:t xml:space="preserve"> ALİ ŞEVKİ EREK YARI OLİMPİK YÜZME HAVUZ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üsabaka Tarihi                 :</w:t>
      </w:r>
      <w:r>
        <w:rPr>
          <w:b/>
          <w:sz w:val="28"/>
          <w:szCs w:val="28"/>
        </w:rPr>
        <w:t xml:space="preserve"> 21- 22-23 MART 2025  </w:t>
      </w:r>
      <w:r>
        <w:rPr/>
        <w:t xml:space="preserve">(CUMA-CUMARTESİ-PAZAR) </w:t>
      </w:r>
    </w:p>
    <w:p>
      <w:pPr>
        <w:pStyle w:val="Normal"/>
        <w:rPr/>
      </w:pPr>
      <w:r>
        <w:rPr>
          <w:b/>
        </w:rPr>
        <w:t>Teknik Toplantı                   :</w:t>
      </w:r>
      <w:r>
        <w:rPr/>
        <w:t xml:space="preserve">Toplantı yapılmayacaktır. </w:t>
      </w:r>
    </w:p>
    <w:p>
      <w:pPr>
        <w:pStyle w:val="Normal"/>
        <w:rPr/>
      </w:pPr>
      <w:r>
        <w:rPr>
          <w:b/>
        </w:rPr>
        <w:t>Katılım Yaşı                         :10-11-12</w:t>
      </w:r>
      <w:r>
        <w:rPr/>
        <w:t xml:space="preserve"> Yaş Kadın / </w:t>
      </w:r>
      <w:r>
        <w:rPr>
          <w:b/>
        </w:rPr>
        <w:t>10-11-12</w:t>
      </w:r>
      <w:r>
        <w:rPr/>
        <w:t xml:space="preserve">  Yaş ERK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on Liste Bildirimi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MART 2025</w:t>
      </w:r>
      <w:r>
        <w:rPr>
          <w:b/>
          <w:sz w:val="28"/>
          <w:szCs w:val="28"/>
        </w:rPr>
        <w:t xml:space="preserve">  (saat 17.00)</w:t>
      </w:r>
    </w:p>
    <w:p>
      <w:pPr>
        <w:pStyle w:val="Normal"/>
        <w:rPr/>
      </w:pPr>
      <w:r>
        <w:rPr>
          <w:b/>
        </w:rPr>
        <w:t>Müsabaka başlama Saati  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MART 2025</w:t>
      </w:r>
      <w:r>
        <w:rPr>
          <w:b/>
          <w:sz w:val="28"/>
          <w:szCs w:val="28"/>
        </w:rPr>
        <w:t xml:space="preserve"> </w:t>
      </w:r>
      <w:r>
        <w:rPr>
          <w:b/>
        </w:rPr>
        <w:t>09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ulüpler tarafından </w:t>
      </w:r>
      <w:r>
        <w:rPr>
          <w:color w:val="3366FF"/>
        </w:rPr>
        <w:t>portal.tyf.gov.tr</w:t>
      </w:r>
      <w:r>
        <w:rPr/>
        <w:t xml:space="preserve"> girişleri yapılacaktı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üsabaka Kuralları   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Türkiye Yüzme Federasyonu Müsabaka Genel Talimatları geçerlid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Akredite olmuş kulüpler, müsabaka listelerini TYF PORTALI’ nı kullanarak belirlenen saat ve tarihe kadar girişlerini yapmaları gerekmektedir. Akredite olmamış kulüplerin sporcuları yarışmalara tasnif dışı dahi olsa katılamayacaktır.</w:t>
      </w:r>
      <w:r>
        <w:rPr/>
        <w:t xml:space="preserve"> </w:t>
      </w:r>
    </w:p>
    <w:p>
      <w:pPr>
        <w:pStyle w:val="Normal"/>
        <w:rPr/>
      </w:pPr>
      <w:r>
        <w:rPr/>
        <w:t xml:space="preserve">(Akreditasyon işlemleri için Yüzme Federasyonu ile irtibata geçiniz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arışmalara belirtilen yaş grubu sporcuları, 2024-2025 vizeli lisansları ile iştirak edeceklerdi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Kulüp yetkilileri, yarışma girişlerini belirlenen gün ve saate kadar portal.tyf.gov.tr den yapacak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Müsabakalara seyirci alınacaktır . NOT: müsabaka sporcu sayısı fazla olduğu taktirde seyirci alınmay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Kulüpler yarış öncesi kulüp antetli kağıtlarında müsabakaya katılacak tüm sporcu ve antrenör Yüzme İl temsilciliğine bildirmel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İsmi bildirilmeyen ; sporcu ve antrenör havuza güvertesine kesinlikle alınmay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Havuz güvertesine sadece sporcu ve antrenörler girebilir.(Kulüp idarecileri sadece tribünde bulunabilir havuz güvertesine inemez)antrenör belgesi olmayan ve bildirmeyen kişiler kesinlikle havuz güvertesine alınmayacaktır. müsabaka giriş kartlarını yüzme il temsilciliğinden alacaktır.(2024-2025 yılı antrenör akreditasyonu yapan antrenörler alı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üm sporcular birlikte yüzecektir.(10-11-12). kız erkek ayrı ayr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İtiraz olması durumunda itirazlar yazılı olarak yapılacak olup 3500 TL itiraz bedeli ödenecek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sabaka Bilgileri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Seans başlama zamanı: Cuma günü çift seans/Cumartesi günü çift seans / Pazar günü çift seans yapılacakt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Seans Başlangıç saati sabah 09:30’d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Müsabaka katılım sayısı: Sporcular, yarışma boyunca seans ve güne bakılmaksızın istedikleri kadar müsabakaya katılabilirl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Isınma : Havuz; ısınmalar için seans başlangıcından en az 1 saat öncesinden kullanıma aç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Seriler: Seriler açık yaş olarak hızlı dereceden yavaş dereceye göre yapılacak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Seremoni: sadece hakemlerin katılımıyla yapılacakt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Ödüllendirme yapılmayacaktır .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Müsabakada 5 kulvar olarak yapılacaktır, 5. kulvar tempo, 1. kulvar çıkış-dönüş kulvarı olarak kullanılacaktır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: Gerekli görülen durumlarda müsabakalarda il temsilciliği tarafından değişiklik yapılabili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YARIŞ PROGRAM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57"/>
        <w:gridCol w:w="3905"/>
        <w:gridCol w:w="706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GÜN SABAH SEANSI    09: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2.GÜN SABAH SEANSI 09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M SERBEST(10-11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100 M SIRTÜSTÜ</w:t>
            </w:r>
            <w:r>
              <w:rPr>
                <w:color w:val="000000"/>
                <w:sz w:val="28"/>
                <w:szCs w:val="28"/>
              </w:rPr>
              <w:t>(10-11-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M KURBAĞLAMA(10-11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200 M KURBAĞLAMA</w:t>
            </w:r>
            <w:r>
              <w:rPr>
                <w:color w:val="000000"/>
                <w:sz w:val="28"/>
                <w:szCs w:val="28"/>
              </w:rPr>
              <w:t>(11-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M KELEBEK(10-11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 GÜN AKŞAM SEANSI 14: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2.GÜN AKŞAM SEANSI    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 SERBEST</w:t>
            </w:r>
            <w:r>
              <w:rPr>
                <w:color w:val="000000"/>
                <w:sz w:val="28"/>
                <w:szCs w:val="28"/>
              </w:rPr>
              <w:t>(10-11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50 M KELEBEK</w:t>
            </w:r>
            <w:r>
              <w:rPr>
                <w:color w:val="000000"/>
                <w:sz w:val="28"/>
                <w:szCs w:val="28"/>
              </w:rPr>
              <w:t>(10-11-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M SIRTÜSTÜ(11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400 M SERBEST</w:t>
            </w:r>
            <w:r>
              <w:rPr>
                <w:color w:val="000000"/>
                <w:sz w:val="28"/>
                <w:szCs w:val="28"/>
              </w:rPr>
              <w:t>(11-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. GÜN SABAH SEANSI </w:t>
            </w:r>
            <w:r>
              <w:rPr>
                <w:b/>
                <w:color w:val="FF0000"/>
                <w:sz w:val="22"/>
                <w:szCs w:val="22"/>
              </w:rPr>
              <w:t>09: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GÜN AKŞAM SEANSI    14: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 KARIŞIK</w:t>
            </w:r>
            <w:r>
              <w:rPr>
                <w:color w:val="000000"/>
                <w:sz w:val="28"/>
                <w:szCs w:val="28"/>
              </w:rPr>
              <w:t>(10-11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. SERBEST(10-11-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 / E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 SIRTÜSTÜ</w:t>
            </w:r>
            <w:r>
              <w:rPr>
                <w:color w:val="000000"/>
                <w:sz w:val="28"/>
                <w:szCs w:val="28"/>
              </w:rPr>
              <w:t>(10-11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 / 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.KURBAĞLAMA(10-11-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 / E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Tokat yüzme il temsilciliğ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4:00Z</dcterms:created>
  <dc:creator>Emx Technologies</dc:creator>
  <dc:description/>
  <cp:keywords/>
  <dc:language>en-US</dc:language>
  <cp:lastModifiedBy>BURAK</cp:lastModifiedBy>
  <dcterms:modified xsi:type="dcterms:W3CDTF">2025-03-12T15:24:00Z</dcterms:modified>
  <cp:revision>2</cp:revision>
  <dc:subject/>
  <dc:title>İL İÇİ TEST MÜSABAKASI REGLEMANI</dc:title>
</cp:coreProperties>
</file>